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У «Батыревская средняя общеобразовательная школа №1»</w:t>
      </w:r>
    </w:p>
    <w:p>
      <w:pPr>
        <w:pStyle w:val="Style13"/>
        <w:spacing w:lineRule="auto" w:line="360" w:before="0" w:after="0"/>
        <w:jc w:val="center"/>
        <w:rPr>
          <w:bCs/>
          <w:caps/>
          <w:sz w:val="28"/>
          <w:szCs w:val="28"/>
        </w:rPr>
      </w:pPr>
      <w:r>
        <w:rPr>
          <w:kern w:val="2"/>
          <w:sz w:val="28"/>
          <w:szCs w:val="28"/>
        </w:rPr>
        <w:t>Батыревского района Чувашской Республики</w:t>
      </w:r>
    </w:p>
    <w:p>
      <w:pPr>
        <w:pStyle w:val="Style13"/>
        <w:spacing w:lineRule="auto" w:line="360" w:before="0" w:after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jc w:val="center"/>
        <w:rPr/>
      </w:pPr>
      <w:r>
        <w:rPr/>
        <w:t>"Шаг за шагом" (Программа социальной адаптации ученика с ограниченными возможностями)</w:t>
      </w:r>
    </w:p>
    <w:p>
      <w:pPr>
        <w:pStyle w:val="Style13"/>
        <w:spacing w:lineRule="auto" w:line="360"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jc w:val="right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jc w:val="right"/>
        <w:outlineLvl w:val="0"/>
        <w:rPr/>
      </w:pPr>
      <w:r>
        <w:rPr>
          <w:b/>
          <w:kern w:val="2"/>
          <w:sz w:val="28"/>
          <w:szCs w:val="28"/>
        </w:rPr>
        <w:t xml:space="preserve">                                                                </w:t>
      </w:r>
      <w:r>
        <w:rPr>
          <w:kern w:val="2"/>
          <w:sz w:val="28"/>
          <w:szCs w:val="28"/>
        </w:rPr>
        <w:t>Автор: Майрина А.Н., учитель                      русского языка и литературы,</w:t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лассный руководитель </w:t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 А класса</w:t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jc w:val="right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атырево- 2011 года</w:t>
      </w:r>
    </w:p>
    <w:p>
      <w:pPr>
        <w:pStyle w:val="Normal"/>
        <w:jc w:val="center"/>
        <w:rPr>
          <w:rStyle w:val="StrongEmphasis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АСПОРТ ПРОГРАММЫ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а «ШАГ ЗА ШАГОМ»  муниципального общеобразовательного учреждения «Средняя общеобразовательная школа №1 » с. Батырево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классного руководителя  класса, сентябрь 2006год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РИНА АЛЬБИНА НИКОЛАЕВ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титуция Российской Федерации Закон Российской Федерации «Об образовании» от 12 июля 199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3266-1 Федеральный закон «О социальной защите инвалидов в Российской Федерации» от 24 ноября 1995 г. № 181-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к Европейской Конвенции о защите прав человека и основных своб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енция ООН о правах ребенка </w:t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spacing w:lineRule="auto" w:line="36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условий для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ценного личностного развития ребёнка с ограниченными возможностями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й в ходе реализации мер социальной адаптации с последующей интеграцией в современное обществ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ind w:left="324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ind w:left="324" w:right="-5" w:hanging="0"/>
              <w:rPr/>
            </w:pPr>
            <w:r>
              <w:rPr>
                <w:sz w:val="28"/>
                <w:szCs w:val="28"/>
                <w:u w:val="single"/>
              </w:rPr>
              <w:t>Задач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 ребёнка в равноценную и неотъемлемую часть  коллектива</w:t>
            </w:r>
          </w:p>
          <w:p>
            <w:pPr>
              <w:pStyle w:val="Style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объективно существующих ограничений, приобретение умения полноценно жить с учетом этих ограничений; </w:t>
              <w:br/>
              <w:t xml:space="preserve">определение своих личностных границ; </w:t>
              <w:br/>
              <w:t>обучение принятию себя и, как следствие, развитию уверенности в себе.</w:t>
            </w:r>
          </w:p>
          <w:p>
            <w:pPr>
              <w:pStyle w:val="Style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е оптимизма, как сосредоточенности на позитивных сторонах жизни. 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развития личности ребенка через познание себ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ind w:left="324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Сроки реализации программы:</w:t>
            </w:r>
          </w:p>
          <w:p>
            <w:pPr>
              <w:pStyle w:val="Style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bCs/>
                <w:sz w:val="28"/>
                <w:szCs w:val="28"/>
              </w:rPr>
              <w:t>Этап</w:t>
            </w:r>
            <w:r>
              <w:rPr>
                <w:b/>
                <w:sz w:val="28"/>
                <w:szCs w:val="28"/>
              </w:rPr>
              <w:t xml:space="preserve"> (аналитический) - сентябрь-октябрь 2004г.</w:t>
            </w:r>
          </w:p>
          <w:p>
            <w:pPr>
              <w:pStyle w:val="Style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Эта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информационный) - ноябрь-декабрь 2004г.</w:t>
            </w:r>
          </w:p>
          <w:p>
            <w:pPr>
              <w:pStyle w:val="Style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Эта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реализация) - январь 2005г.-декабрь 2010г.</w:t>
            </w:r>
          </w:p>
          <w:p>
            <w:pPr>
              <w:pStyle w:val="Style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Эта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заключительный) - январь-май 2011г.</w:t>
            </w:r>
          </w:p>
          <w:p>
            <w:pPr>
              <w:pStyle w:val="Style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диапазон освоения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-17 л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ученика к вхождению во взрослую жизнь, к профессиональному самоопределе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/>
      </w:pPr>
      <w:r>
        <w:rPr>
          <w:rStyle w:val="StrongEmphasis"/>
        </w:rPr>
        <w:t>ПОЯСНИТЕЛЬНАЯ ЗАПИСКА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Конвенции о правах ребенка подчеркнуто, что государства признают права неполноценных детей на особую заботу. В статье 23 Конвенции говорится, что “государства - участники признают, что неполноценный в умственном и физическом отношении ребенок должен вести полноценную и достойную жизнь в условиях, которые обеспечивают его достоинство, способствуют его уверенности в себе и облегчают его активное участие в жизни общества”. То есть, всем детям с недостатками физического и умственного развития должна быть обеспечена возможность определить себя, как личность и реализовать свои возможности в безопасности и благоприятных условиях, в среде семьи или попечителей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ество должно подходить к решению проблемы “инвалид-личность” не с позиции жалости к некому явлению вне общества, а с позиции содружества, соучастия, содействия, сотворчества. У детей-инвалидов должны быть равные возможности в получении образования, полноценного развития, возможности (не только на законодательном уровне, но и на практическом) попробовать себя во всех областях деятельности, включая творчество, иметь возможность выбора реализации собственных потенций. </w:t>
      </w:r>
    </w:p>
    <w:p>
      <w:pPr>
        <w:pStyle w:val="Style13"/>
        <w:rPr/>
      </w:pPr>
      <w:r>
        <w:rPr>
          <w:rStyle w:val="StrongEmphasis"/>
          <w:sz w:val="32"/>
          <w:szCs w:val="32"/>
        </w:rPr>
        <w:t>Актуальность</w:t>
      </w:r>
    </w:p>
    <w:p>
      <w:pPr>
        <w:pStyle w:val="Style13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Проблема социально-психологической адаптации инвалидов к условиям жизни в обществе является одной из важнейших граней общей интеграционной проблемы. В последнее время этот вопрос приобретает дополнительную важность и остроту в связи с большими изменениями в подходах к людям, которые являются инвалидами. 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ычно ребёнок с детским параличом не имеет возможности пройти все циклы социализации, взросление его задерживается. Всё это происходит от того, что взрослые не обеспечивают должной социально-психологической адаптации такому ребёнку. Вследствие этого на всю жизнь он остаётся инфантильным, зависимым от других, пассивным, комфортно чувствующим себя лишь с близкими людьми. Социальные последствия данной ситуации проявляются в том, что эти инвалиды становятся особой, отделяемой от общества социально-демографической группой. Инвалидность сама по себе не является психологической проблемой. Проблемой является процесс социальной и психологической адаптации человека.</w:t>
      </w:r>
    </w:p>
    <w:p>
      <w:pPr>
        <w:pStyle w:val="Normal"/>
        <w:spacing w:lineRule="auto" w:line="36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роблема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06 году я стала классным руководителем 5а класса, в состав которого входил ученик Ваня М., имеющий диагноз ДЦП. Он находился на домашнем обучении. Так возникла необходимость в программе  его социальной адаптации.</w:t>
      </w:r>
    </w:p>
    <w:p>
      <w:pPr>
        <w:pStyle w:val="Style13"/>
        <w:jc w:val="both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Под социальной адаптацией</w:t>
      </w:r>
      <w:r>
        <w:rPr/>
        <w:t xml:space="preserve"> </w:t>
      </w:r>
      <w:r>
        <w:rPr>
          <w:sz w:val="28"/>
          <w:szCs w:val="28"/>
        </w:rPr>
        <w:t xml:space="preserve">мы понимаем способность мирно сосуществовать с людьми, умение ставить цели, достигать их, решать текущие бытовые задачи. Под психологической - способность восстанавливать внутреннее равновесие и состояние любви к себе и людям после нервных потрясений и разного рода фрустраций. </w:t>
      </w:r>
    </w:p>
    <w:p>
      <w:pPr>
        <w:pStyle w:val="Style1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иболее типичными из “особых” потребностей инвалидов являются следующие: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восстановлении (компенсации) нарушенных способностей к различным видам деятельности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передвижении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общении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вободном доступе к объектам социально-бытовой, культурной и др. сферы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возможности получать знания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трудоустройстве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омфортных бытовых условиях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оциально-психологической адаптации;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 материальной поддержке. </w:t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ществующие барьеры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Архитектурная недоступность школ </w:t>
        <w:b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Дети с особыми образовательными потребностями часто признаются необучаемыми </w:t>
        <w:b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Большинство учителей и директоров массовых школ недостаточно знают о проблемах инвалидности и не готовы к включению детей- инвалидов в процесс обучения в классах </w:t>
        <w:br/>
      </w:r>
    </w:p>
    <w:p>
      <w:pPr>
        <w:pStyle w:val="HTM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одители детей инвалидов не знают, как отстаивать права детей на образование и испытывают страх перед системой образования и социальной поддержки </w:t>
        <w:br/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ые 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1/ Конституция Российской Федерации Закон Российской Федерации «Об образовании» от 12 июля 199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/ № 3266-1 Федеральный закон «О социальной защите инвалидов в Российской Федерации» от 24 ноября 1995 г. № 181-Ф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3/ Протокол № 1 к Европейской Конвенции о защите прав человека и основных свобо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8"/>
          <w:szCs w:val="28"/>
        </w:rPr>
      </w:pPr>
      <w:r>
        <w:rPr>
          <w:sz w:val="28"/>
          <w:szCs w:val="28"/>
        </w:rPr>
        <w:t>4/ Конвенция ООН о правах ребенка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sz w:val="32"/>
          <w:szCs w:val="32"/>
        </w:rPr>
        <w:t>Цель программы:</w:t>
      </w:r>
      <w:r>
        <w:rPr>
          <w:sz w:val="32"/>
          <w:szCs w:val="32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олноценного личностного развития ребёнка с ограниченными  возможностями движений в ходе реализации мер социальной адаптации с последующей интеграцией в современное общество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sz w:val="32"/>
          <w:szCs w:val="32"/>
        </w:rPr>
        <w:t>Задачи  программы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превращение ребёнка в равноценную и неотъемлемую часть  коллектива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ринятие объективно существующих ограничений, приобретение умения полноценно жить с учетом этих ограничений; </w:t>
        <w:br/>
        <w:t xml:space="preserve">- определение своих личностных границ; </w:t>
        <w:br/>
        <w:t>- обучение принятию себя и, как следствие, развитию уверенности в себе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оптимизма, как сосредоточенности на позитивных сторонах жизни;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аморазвития личности ребенка через познание себя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преодоление преграды в развитии, овладение социальными навыками, вхождение  в мир здоровых людей.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Основные этапы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Этап</w:t>
      </w:r>
      <w:r>
        <w:rPr>
          <w:b/>
          <w:sz w:val="28"/>
          <w:szCs w:val="28"/>
        </w:rPr>
        <w:t xml:space="preserve"> (аналитический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На данном этапе изучается психологическая картина образовательн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а (индивидуальные особенности ребёнка, его потенциальные возможности, мотивационные факторы обучения, характер необходимой социально-психологической помощи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>Формы реализации</w:t>
      </w:r>
      <w:r>
        <w:rPr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кетирование, беседы с ребёнком и его родителями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а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информационный)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выяснить, как решить поставленные задачи и грамотно использовать методический материал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i/>
          <w:iCs/>
          <w:sz w:val="28"/>
          <w:szCs w:val="28"/>
        </w:rPr>
        <w:t>Формы реализации</w:t>
      </w:r>
      <w:r>
        <w:rPr>
          <w:sz w:val="28"/>
          <w:szCs w:val="28"/>
        </w:rPr>
        <w:t>: подбор материалов,  изучение СМИ, интернета по данной проблеме, составление плана работы с учеником, родителями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а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еализация)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 xml:space="preserve">: практический переход к выполнению «Программы»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i/>
          <w:iCs/>
          <w:sz w:val="28"/>
          <w:szCs w:val="28"/>
        </w:rPr>
        <w:t>Формы реализации</w:t>
      </w:r>
      <w:r>
        <w:rPr>
          <w:sz w:val="28"/>
          <w:szCs w:val="28"/>
        </w:rPr>
        <w:t>: диспуты, тренинги, беседы, вовлечение в учебные олимпиады и конкурсы, в общие классные дела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а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заключительный)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готовность ученика к вхождению во взрослую жизнь, к профессиональному самоопределению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>Форма реализации</w:t>
      </w:r>
      <w:r>
        <w:rPr>
          <w:sz w:val="28"/>
          <w:szCs w:val="28"/>
        </w:rPr>
        <w:t>: самоанализ результативности работы; анализ поведения подростка, его психологического состояния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ринципы психологического исцеления: </w:t>
      </w:r>
    </w:p>
    <w:p>
      <w:pPr>
        <w:pStyle w:val="Style13"/>
        <w:numPr>
          <w:ilvl w:val="0"/>
          <w:numId w:val="8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уть нашего бытия - любовь. </w:t>
        <w:br/>
        <w:t xml:space="preserve">2. Здоровье - это внутренний покой. Исцеление - это избавление от страха. </w:t>
        <w:br/>
        <w:t xml:space="preserve">3. Давать - значит получать. </w:t>
        <w:br/>
        <w:t xml:space="preserve">4. Мы можем оставить прошлое в прошлом и не жить будущим. </w:t>
        <w:br/>
        <w:t xml:space="preserve">5. Существует только это мгновение, и оно предназначено для того, чтобы отдавать. </w:t>
        <w:br/>
        <w:t xml:space="preserve">6. Мы можем научиться любить себя и окружающих скорее путем прощения, чем осуждения. </w:t>
        <w:br/>
        <w:t xml:space="preserve">7. Вместо того чтобы искать повсюду недостатки, мы можем искать во всем любовь. </w:t>
        <w:br/>
        <w:t xml:space="preserve">8. Мы можем выбрать внутренний покой для себя, несмотря на все происходящее вокруг нас. </w:t>
        <w:br/>
        <w:t xml:space="preserve">9. Мы ученики и учителя одновременно. </w:t>
        <w:br/>
        <w:t xml:space="preserve">10. Мы можем воспринимать жизнь как целое, а не как отдельные эпизоды. </w:t>
        <w:br/>
        <w:t xml:space="preserve">11. Так как любовь вечна, то на смерть не обязательно взирать со страхом. </w:t>
        <w:br/>
        <w:t xml:space="preserve">12. Мы всегда можем воспринимать себя и окружающих, как предлагающих любовь и взывающих о помощи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Формы  работы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рупповые (вместе с классом)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дивидуальные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Методы  работы: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нинг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фдиагностика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еседование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блюдение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</w:rPr>
      </w:pPr>
      <w:r>
        <w:rPr>
          <w:sz w:val="28"/>
          <w:szCs w:val="28"/>
        </w:rPr>
        <w:t>КТД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rStyle w:val="StrongEmphasis"/>
        </w:rPr>
        <w:t>НЕОБХОДИМЫЕ  РЕСУРСЫ  ДЛЯ  РЕАЛИЗАЦИИ  ПРОГРАММЫ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риальное обеспечение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ещение  для  занятий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Техническое  оснащение (компьютер</w:t>
      </w:r>
      <w:r>
        <w:rPr/>
        <w:t>)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sz w:val="32"/>
          <w:szCs w:val="32"/>
        </w:rPr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sz w:val="32"/>
          <w:szCs w:val="32"/>
        </w:rPr>
        <w:t>Кадровое  обеспечение программы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sz w:val="28"/>
          <w:szCs w:val="28"/>
        </w:rPr>
        <w:t>-Классный руководитель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sz w:val="28"/>
          <w:szCs w:val="28"/>
        </w:rPr>
        <w:t>-Учителя-предметники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sz w:val="28"/>
          <w:szCs w:val="28"/>
        </w:rPr>
        <w:t>-Психолог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sz w:val="28"/>
          <w:szCs w:val="28"/>
        </w:rPr>
        <w:t>-Социальный педагог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sz w:val="32"/>
          <w:szCs w:val="32"/>
        </w:rPr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rStyle w:val="StrongEmphasis"/>
          <w:sz w:val="32"/>
          <w:szCs w:val="32"/>
        </w:rPr>
        <w:t>Реализация  программы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ограмма  рассчитана  на  7лет  (с 2004 по 2011 годы)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  занятий:  0,5-1,5 часа.        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32"/>
          <w:szCs w:val="32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sz w:val="32"/>
          <w:szCs w:val="32"/>
        </w:rPr>
        <w:t>Направления в работе с подростком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88"/>
        <w:gridCol w:w="6287"/>
      </w:tblGrid>
      <w:tr>
        <w:trPr/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Направления в работе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Краткое содержание работы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Формирование Я-концепции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  «Я» как  внутренний  мир.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армонии ли «Я»  с собой. Взаимодействие  моего «Я» с окружающим  миром.  Жизненная  позиция.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Правовая  ориентация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  документов, которые  необходимы гражданину .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Валеологическая  ориентация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угрожающие здоровью  человека. Алкоголь и его  влияние  на  здоровье. Наркомания. Табакокурение. Влияние состояния  здоровья  на  выбор  профессии  и формирование   семьи.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Социально-бытовая  ориентация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  потребности человека.  Особенности  поведения  человека  в различных  жизненных  ситуациях.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Профессиональная  и  трудовая  ориентация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готы для людей с ограниченными возможностями. Выбор профессии. Устройство  на  работу. 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Семейная  ориентация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  семьи  в жизни  человека. Любовь.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Финансово-экономическая  ориентация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. Экономия. Основные  экономические  поняти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jc w:val="center"/>
        <w:rPr/>
      </w:pPr>
      <w:r>
        <w:rPr>
          <w:rStyle w:val="StrongEmphasis"/>
          <w:sz w:val="32"/>
          <w:szCs w:val="32"/>
        </w:rPr>
        <w:t>Прогнозируемые  результаты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1.Готовность ученика к вхождению во взрослую жизнь, к профессиональному самоопределению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2.Его способность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знать/поним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/ социальные свойства человека, его</w:t>
      </w:r>
      <w:r>
        <w:rPr>
          <w:rFonts w:eastAsia="Times New Roman" w:cs="Times New Roman"/>
          <w:sz w:val="28"/>
          <w:szCs w:val="28"/>
        </w:rPr>
        <w:t></w:t>
      </w:r>
      <w:r>
        <w:rPr>
          <w:sz w:val="28"/>
          <w:szCs w:val="28"/>
        </w:rPr>
        <w:t xml:space="preserve"> место в системе общественных отно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/ закономерности развития общества</w:t>
      </w:r>
      <w:r>
        <w:rPr>
          <w:rFonts w:eastAsia="Times New Roman" w:cs="Times New Roman"/>
          <w:sz w:val="28"/>
          <w:szCs w:val="28"/>
        </w:rPr>
        <w:t></w:t>
      </w:r>
      <w:r>
        <w:rPr>
          <w:sz w:val="28"/>
          <w:szCs w:val="28"/>
        </w:rPr>
        <w:t xml:space="preserve"> как сложной самоорганизующейся сис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/ содержание статей Всеобщей</w:t>
      </w:r>
      <w:r>
        <w:rPr>
          <w:rFonts w:eastAsia="Times New Roman" w:cs="Times New Roman"/>
          <w:sz w:val="28"/>
          <w:szCs w:val="28"/>
        </w:rPr>
        <w:t></w:t>
      </w:r>
      <w:r>
        <w:rPr>
          <w:sz w:val="28"/>
          <w:szCs w:val="28"/>
        </w:rPr>
        <w:t xml:space="preserve"> декларации прав человека, других документов ООН и Конституции РФ, запрещающих разные формы дискримин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/ основные пути выхода из конфликтов;</w:t>
      </w:r>
      <w:r>
        <w:rPr>
          <w:rFonts w:eastAsia="Times New Roman" w:cs="Times New Roman"/>
          <w:sz w:val="28"/>
          <w:szCs w:val="28"/>
        </w:rPr>
        <w:t>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/ основные общие для всех права и свободы</w:t>
      </w:r>
      <w:r>
        <w:rPr>
          <w:rFonts w:eastAsia="Times New Roman" w:cs="Times New Roman"/>
          <w:sz w:val="28"/>
          <w:szCs w:val="28"/>
        </w:rPr>
        <w:t>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/ рефлексировать, контролировать свои чувства, возникающие при взаимодействии</w:t>
      </w:r>
      <w:r>
        <w:rPr>
          <w:rFonts w:eastAsia="Times New Roman" w:cs="Times New Roman"/>
          <w:sz w:val="28"/>
          <w:szCs w:val="28"/>
        </w:rPr>
        <w:t></w:t>
      </w:r>
      <w:r>
        <w:rPr>
          <w:sz w:val="28"/>
          <w:szCs w:val="28"/>
        </w:rPr>
        <w:t xml:space="preserve"> с людьми, которые  чем-либо отличаю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/ анализировать законы, выделять основные идеи юридических документов,</w:t>
      </w:r>
      <w:r>
        <w:rPr>
          <w:rFonts w:eastAsia="Times New Roman" w:cs="Times New Roman"/>
          <w:sz w:val="28"/>
          <w:szCs w:val="28"/>
        </w:rPr>
        <w:t></w:t>
      </w:r>
      <w:r>
        <w:rPr>
          <w:sz w:val="28"/>
          <w:szCs w:val="28"/>
        </w:rPr>
        <w:t xml:space="preserve"> отличать правовой закон от неправов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/ распознавать стереотипы и</w:t>
      </w:r>
      <w:r>
        <w:rPr>
          <w:rFonts w:eastAsia="Times New Roman" w:cs="Times New Roman"/>
          <w:sz w:val="28"/>
          <w:szCs w:val="28"/>
        </w:rPr>
        <w:t></w:t>
      </w:r>
      <w:r>
        <w:rPr>
          <w:sz w:val="28"/>
          <w:szCs w:val="28"/>
        </w:rPr>
        <w:t xml:space="preserve"> предрассудки в собственном поведении, поведении других людей, в информации, предоставленной С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/ участвовать в гражданских акциях и</w:t>
      </w:r>
      <w:r>
        <w:rPr>
          <w:rFonts w:eastAsia="Times New Roman" w:cs="Times New Roman"/>
          <w:sz w:val="28"/>
          <w:szCs w:val="28"/>
        </w:rPr>
        <w:t></w:t>
      </w:r>
      <w:r>
        <w:rPr>
          <w:sz w:val="28"/>
          <w:szCs w:val="28"/>
        </w:rPr>
        <w:t xml:space="preserve"> в других формах проявления гражданской активности, (иметь начальные умения их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/ разрабатывать и создавать</w:t>
      </w:r>
      <w:r>
        <w:rPr>
          <w:rFonts w:eastAsia="Times New Roman" w:cs="Times New Roman"/>
          <w:sz w:val="28"/>
          <w:szCs w:val="28"/>
        </w:rPr>
        <w:t></w:t>
      </w:r>
      <w:r>
        <w:rPr>
          <w:sz w:val="28"/>
          <w:szCs w:val="28"/>
        </w:rPr>
        <w:t xml:space="preserve"> творческий проек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/ искать конструктивные пути выхода</w:t>
      </w:r>
      <w:r>
        <w:rPr>
          <w:rFonts w:eastAsia="Times New Roman" w:cs="Times New Roman"/>
          <w:sz w:val="28"/>
          <w:szCs w:val="28"/>
        </w:rPr>
        <w:t></w:t>
      </w:r>
      <w:r>
        <w:rPr>
          <w:sz w:val="28"/>
          <w:szCs w:val="28"/>
        </w:rPr>
        <w:t xml:space="preserve"> из конфликт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/ отстаивать свою гражданскую</w:t>
      </w:r>
      <w:r>
        <w:rPr>
          <w:rFonts w:eastAsia="Times New Roman" w:cs="Times New Roman"/>
          <w:sz w:val="28"/>
          <w:szCs w:val="28"/>
        </w:rPr>
        <w:t></w:t>
      </w:r>
      <w:r>
        <w:rPr>
          <w:sz w:val="28"/>
          <w:szCs w:val="28"/>
        </w:rPr>
        <w:t xml:space="preserve"> позицию, формулировать свои мировоззренческие взгля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Должны формироваться следующие навыки: а/ </w:t>
      </w:r>
      <w:r>
        <w:rPr>
          <w:sz w:val="28"/>
          <w:szCs w:val="28"/>
        </w:rPr>
        <w:t>независимого мышления, критического осмысления и выработки суждений, основанных на моральных ценност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jc w:val="both"/>
        <w:rPr/>
      </w:pPr>
      <w:r>
        <w:rPr>
          <w:sz w:val="28"/>
          <w:szCs w:val="28"/>
        </w:rPr>
        <w:t>б/ навыки дискуссии и обсуждения пробл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jc w:val="both"/>
        <w:rPr/>
      </w:pPr>
      <w:r>
        <w:rPr>
          <w:sz w:val="28"/>
          <w:szCs w:val="28"/>
        </w:rPr>
        <w:t>в/ коммуникативные навы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jc w:val="both"/>
        <w:rPr/>
      </w:pPr>
      <w:r>
        <w:rPr>
          <w:sz w:val="28"/>
          <w:szCs w:val="28"/>
        </w:rPr>
        <w:t>г/ навыки самоанализа, самооценки, само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jc w:val="both"/>
        <w:rPr/>
      </w:pPr>
      <w:r>
        <w:rPr>
          <w:sz w:val="28"/>
          <w:szCs w:val="28"/>
        </w:rPr>
        <w:t>д/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е/ осуществления конструктивного взаимодействия с  людь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jc w:val="both"/>
        <w:rPr/>
      </w:pPr>
      <w:r>
        <w:rPr>
          <w:sz w:val="28"/>
          <w:szCs w:val="28"/>
        </w:rPr>
        <w:t>ж/ ориентировки в актуальных общественных событиях и процессах; выработки собственной гражданской пози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jc w:val="both"/>
        <w:rPr/>
      </w:pPr>
      <w:r>
        <w:rPr>
          <w:sz w:val="28"/>
          <w:szCs w:val="28"/>
        </w:rPr>
        <w:t>з/ нравственной оценки социального поведения лю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jc w:val="both"/>
        <w:rPr/>
      </w:pPr>
      <w:r>
        <w:rPr>
          <w:sz w:val="28"/>
          <w:szCs w:val="28"/>
        </w:rPr>
        <w:t>и/ создания условий для полного развития  своего творческого потенц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 ЭФФЕКТИ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Система мониторинга (анкетирование, тестир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Проведение различных КТ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Успешная реализация ученикомкласса индивидуальных способностей в различных областях деятельности: учебной, исследовательской, творчес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ритического мыш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КТ-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активны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с родителями: «Как помочь ребёнку преодолеть свои страхи», «Как научиться быть ответственным за свои поступки», «Поможем ребенку в выборе профессии», «Как подготовить себя и ребенка к будущим экзаменам»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Памятки для родителей по темам 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Анкетирование родителей по проблемам: «</w:t>
      </w:r>
      <w:r>
        <w:rPr>
          <w:color w:val="000000"/>
          <w:sz w:val="28"/>
          <w:szCs w:val="28"/>
        </w:rPr>
        <w:t>Кем вы видите своего ребенка в будущем?»</w:t>
      </w:r>
      <w:r>
        <w:rPr>
          <w:sz w:val="28"/>
          <w:szCs w:val="28"/>
        </w:rPr>
        <w:t xml:space="preserve"> «Каким стал мой ребенок?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та с учителями-предметниками и администрацией шко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>
          <w:bCs/>
          <w:sz w:val="32"/>
          <w:szCs w:val="32"/>
        </w:rPr>
        <w:t>1.Проведение «малых</w:t>
      </w:r>
      <w:r>
        <w:rPr>
          <w:b/>
          <w:bCs/>
          <w:sz w:val="32"/>
          <w:szCs w:val="32"/>
        </w:rPr>
        <w:t>» педсоветов</w:t>
      </w:r>
      <w:r>
        <w:rPr>
          <w:bCs/>
          <w:sz w:val="32"/>
          <w:szCs w:val="32"/>
        </w:rPr>
        <w:t xml:space="preserve"> по вопросам обучения и воспитания подро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2.Еженедельная беседа классного руководителя с учителями-предметниками об успеваемости, учебной нагрузке и психологическом состоянии уче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онные: Интернет-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Кадровые: классный руководитель, библиотекарь,  учителя-предметники, учащиеся,  социальные педагоги, роди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ормативно-правовые: международные и государственные правовые документы по теме, план воспитательной работы школы, классного руководителя, детск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Материально-технические: библиотечный фонд школы по теме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StrongEmphasis"/>
          <w:sz w:val="32"/>
          <w:szCs w:val="32"/>
        </w:rPr>
        <w:t>Поле риска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b w:val="false"/>
          <w:sz w:val="28"/>
          <w:szCs w:val="28"/>
        </w:rPr>
        <w:t>Замкнутость подростка, нежелание идти на контакт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StrongEmphasis"/>
          <w:sz w:val="32"/>
          <w:szCs w:val="32"/>
        </w:rPr>
        <w:t>Преодоление поля риска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StrongEmphasis"/>
          <w:b w:val="false"/>
          <w:sz w:val="28"/>
          <w:szCs w:val="28"/>
        </w:rPr>
        <w:t>Создание комфортных психологических условий, позволяющих ученику  быть коммуникативным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Текущие результаты реализации программы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StrongEmphasis"/>
          <w:sz w:val="32"/>
          <w:szCs w:val="32"/>
        </w:rPr>
        <w:t>1.Ежегодное участие в международных конкурсах «Русский медвежонок-языкознание для всех», «Золотое руно», «Кенгуру»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2.Первое место  в школе в игре-конкурсе «Русский медвежонок-языкознание для всех»(7 класс, 2006г.; 8 класс, 2007 г.; 11 класс, 2010г.)  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3.Второе место в районной конференции-фестивале «Наука. Творчество. Развитие», в секции «МХК» с исследовательской работой «Памятники А.С. Пушкину»(научный руководитель- Майрина А.Н.)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sz w:val="32"/>
          <w:szCs w:val="32"/>
        </w:rPr>
        <w:t>4.Первое место в районной олимпиаде по истории(10 класс)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5.Второе место в районной олимпиаде по истории(11класс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sz w:val="32"/>
          <w:szCs w:val="32"/>
        </w:rPr>
        <w:t>6.Ежегодное празднование дня рождения Вани вместе с классом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sz w:val="32"/>
          <w:szCs w:val="32"/>
        </w:rPr>
        <w:t>7.Двухдневный поход по родному краю вместе с классом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8.Классный вечер « Ване-18 лет» (Празднование в школе вместе с учащимися, родителями и учителями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sz w:val="32"/>
          <w:szCs w:val="32"/>
        </w:rPr>
        <w:t>9.Отличная успеваемость за все годы обучения (1-11 классы)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10. Претендент на золотую медаль по итогам обучения.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pacing w:val="-5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30:00Z</dcterms:created>
  <dc:creator>Админ</dc:creator>
  <dc:description/>
  <cp:keywords/>
  <dc:language>en-US</dc:language>
  <cp:lastModifiedBy>школа</cp:lastModifiedBy>
  <dcterms:modified xsi:type="dcterms:W3CDTF">2011-04-27T05:26:00Z</dcterms:modified>
  <cp:revision>7</cp:revision>
  <dc:subject/>
  <dc:title>МОУ «Батыревская средняя общеобразовательная школа №1»</dc:title>
</cp:coreProperties>
</file>